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きょういく【安平町教育大綱・第４期安平町生涯学習計画・安平町こども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画（第３期子ども・子育て支援事業計画）】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７年　３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きょういく【安平町教育大綱・第４期安平町生涯学習計画・安平町こども計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画（第３期子ども・子育て支援事業計画）】（案）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野本 貴文</cp:lastModifiedBy>
  <cp:lastPrinted>2015-08-06T18:09:00Z</cp:lastPrinted>
  <dcterms:modified xsi:type="dcterms:W3CDTF">2025-03-04T23:02:00Z</dcterms:modified>
  <cp:revision>14</cp:revision>
  <dc:subject/>
  <dc:title/>
</cp:coreProperties>
</file>